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ставки товара № ПУ-____-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Москва                                                                    </w:t>
        <w:tab/>
        <w:t xml:space="preserve">                        «___» _______ 202__ г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БС</w:t>
      </w:r>
      <w:r>
        <w:rPr>
          <w:rFonts w:cs="Times New Roman" w:ascii="Times New Roman" w:hAnsi="Times New Roman"/>
          <w:sz w:val="24"/>
          <w:szCs w:val="24"/>
        </w:rPr>
        <w:t>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 Генерального директора Лашмановой Анны Анатольевны, действующей на основании Устава, с одной стороны, и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Свидетельства о регистрации в качестве индивидуального предпринимателя         (ОГРНИП  № _______________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 с другой стороны, именуемые вместе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Покупатель формирует заказ на поставку, исходя из ассортимента продукции Поставщика, и передаёт её Поставщику по электронным каналам связи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Поставщик, на основании заказа Покупателя, формирует Заявку на поставку по наличию товара на складе, текущим ценам и передает сформированную Заявку Покупателю для согласования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После согласования ассортимента, количества и цен, а также сроков отгрузки, Заявка утверждается, выписывается счет на оплату, при этом товар, указанный в Заявке, резервируется на складе Поставщика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Поставщик обязуется передать, а Покупатель принять и оплатить на условиях настоящего Договора товары в количестве, ассортименте и цене, указанным в Заявке и счете на оплату.</w:t>
      </w:r>
    </w:p>
    <w:p>
      <w:pPr>
        <w:pStyle w:val="Normal"/>
        <w:numPr>
          <w:ilvl w:val="1"/>
          <w:numId w:val="8"/>
        </w:numPr>
        <w:ind w:left="0" w:firstLine="284"/>
        <w:jc w:val="both"/>
        <w:rPr/>
      </w:pPr>
      <w:r>
        <w:rPr/>
        <w:t>Поставщик гарантирует, что поставляемые товары не обременены правами третьих лиц, принадлежат ему на праве собственности либо ином праве, позволяющем осуществлять их продажу от собственного имени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оставка товаров осуществляется одним из следующих способов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 xml:space="preserve">путём получения товаров Покупателем на складе Поставщика (выборка товаров)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>путём отгрузки (доставки) товара Поставщиком до терминала транспортной компании для последующей транспортировки его в адрес Покупателя или лица, указанного им в качестве Грузополучателя, транспортной компанией;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аво собственности на товар, а также риск случайной гибели или случайного повреждения товара переходит к Покупателю в момент подписания отгрузочных документов на това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борке товара на складе Поставщика - в момент передачи товара Покупателю или Грузополучате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момент сдачи товара первому перевозчику (экспедитору) для доставки Покупателю или Грузополучателю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оставщик обязан одновременно с отгрузкой товара передать Покупателю отгрузочные документы:</w:t>
      </w:r>
    </w:p>
    <w:p>
      <w:pPr>
        <w:pStyle w:val="Normal"/>
        <w:numPr>
          <w:ilvl w:val="0"/>
          <w:numId w:val="2"/>
        </w:numPr>
        <w:ind w:left="1418" w:hanging="295"/>
        <w:jc w:val="both"/>
        <w:rPr/>
      </w:pPr>
      <w:r>
        <w:rPr/>
        <w:t>универсальный передаточный документ (УПД);</w:t>
      </w:r>
    </w:p>
    <w:p>
      <w:pPr>
        <w:pStyle w:val="Normal"/>
        <w:numPr>
          <w:ilvl w:val="0"/>
          <w:numId w:val="2"/>
        </w:numPr>
        <w:ind w:left="1418" w:hanging="295"/>
        <w:jc w:val="both"/>
        <w:rPr/>
      </w:pPr>
      <w:r>
        <w:rPr/>
        <w:t xml:space="preserve">транспортную накладную (ТН) при транспортировке товара в адрес Покупателя или лица, указанного им в качестве Грузополучателя, транспортной компанией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окупатель обязан в течении 5 рабочих дней вернуть подписанные документы:</w:t>
      </w:r>
    </w:p>
    <w:p>
      <w:pPr>
        <w:pStyle w:val="Normal"/>
        <w:numPr>
          <w:ilvl w:val="0"/>
          <w:numId w:val="2"/>
        </w:numPr>
        <w:ind w:left="1418" w:hanging="295"/>
        <w:jc w:val="both"/>
        <w:rPr/>
      </w:pPr>
      <w:r>
        <w:rPr/>
        <w:t xml:space="preserve">  </w:t>
      </w:r>
      <w:r>
        <w:rPr/>
        <w:t>универсальный передаточный документ (УПД);</w:t>
      </w:r>
    </w:p>
    <w:p>
      <w:pPr>
        <w:pStyle w:val="Normal"/>
        <w:numPr>
          <w:ilvl w:val="0"/>
          <w:numId w:val="2"/>
        </w:numPr>
        <w:ind w:left="1418" w:hanging="295"/>
        <w:jc w:val="both"/>
        <w:rPr/>
      </w:pPr>
      <w:r>
        <w:rPr/>
        <w:t xml:space="preserve">  </w:t>
      </w:r>
      <w:r>
        <w:rPr/>
        <w:t xml:space="preserve">транспортную накладную (ТН) при доставке Товара транспортной компанией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При поставке товара по Заявке/счету с нарушением Количества, Ассортимента, Качеств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фиксированных фото/видеодокументами, прилагаемых к Претензии, Поставщик, по выбору Покупателя, производит: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возврат денежных средств, уплаченных за такой товар (в течение 5 рабочих дней с момента получения соответствующей Претензии и письма-требования Покупателя на возврат денежных средств);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зачет в счет будущих платежей денежных средств, уплаченных за такой товар          (в течение 5 рабочих дней с момента получения соответствующей Претензии).</w:t>
      </w:r>
    </w:p>
    <w:p>
      <w:pPr>
        <w:pStyle w:val="Normal"/>
        <w:numPr>
          <w:ilvl w:val="0"/>
          <w:numId w:val="3"/>
        </w:numPr>
        <w:ind w:left="1560" w:hanging="426"/>
        <w:jc w:val="both"/>
        <w:rPr/>
      </w:pPr>
      <w:r>
        <w:rPr/>
        <w:t>замену товара на аналогичный товар, соответствующий условиям договора               (с последующей поставкой либо в иной срок, согласованный сторонами с отнесением транспортных расходов на Поставщика);</w:t>
      </w:r>
    </w:p>
    <w:p>
      <w:pPr>
        <w:pStyle w:val="Normal"/>
        <w:ind w:firstLine="709"/>
        <w:jc w:val="both"/>
        <w:rPr/>
      </w:pPr>
      <w:r>
        <w:rPr/>
        <w:t>Возврат товара ненадлежащего качества осуществляется силами и за счет Поставщика в срок, не превышающий 10 (десять) рабочих дней с момента направления претензии Покупателя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а и порядок расчетов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ind w:left="800" w:hanging="516"/>
        <w:jc w:val="both"/>
        <w:rPr/>
      </w:pPr>
      <w:r>
        <w:rPr/>
        <w:t>Оплата товара производится путем перечисления денежных средств на расчетный счет Поставщика. Оплата производится в рублях Российской Федерации. Датой оплаты продукции считается день поступления денежных средств на расчетный счет Поставщика. По письменному согласованию Сторон возможны другие формы расчетов, предусмотренные законодательством РФ.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Покупатель производит предварительную полную оплату стоимости согласованной партии товара в течение 5 (Пяти) рабочих дней с момента получения счета Поставщика.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 xml:space="preserve">В случае, если Покупатель нарушает установленный срок оплаты без дополнительных письменных согласований с Поставщиком, счет считается недействительным, Заявка расформировывается, указанные количества товара снимаются с резервирования. 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 xml:space="preserve">Цена товара включает в себя стоимость товара, тару и упаковку, НДС 20%. 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 xml:space="preserve">В случае получения товаров Покупателем на складе Поставщика (выборка товаров) минимальная сумма заказа должна быть не меньше 30 тысяч рублей. 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В случае поставки товара Покупателю или лицу, указанному им в качестве Грузополучателя, транспортной компанией стоимость транспортных расходов до терминала транспортной компании включается в цену товара при минимальной сумме заказа не менее 60 тысяч рублей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Споры и разногласия, возникающие при исполнении настоящего договора, разрешаются путем переговоров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/>
        <w:t>В случае невозможности урегулирования разногласий путем переговоров, Стороны разрешают их в судебном порядке в Арбитражном суде по месту нахождения Истца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Стороны не несут ответственности за неисполнение своих обязательств, согласно условиям настоящего договора, если это явилось следствием действия обстоятельств непреодолимой силы, т.е. чрезвычайными и непредотвратимыми при данных условиях обстоятельствами, возникшими после подписания настоящего договора. К чрезвычайным и непредотвратимым обстоятельствам стороны настоящего договора относят: землетрясение, катастрофы, аварии на транспорте, пожар, наводнение, существенное изменение законодательства РФ, действия органов государственной власти и их должностных лиц, если такие обстоятельства непосредственно повлияли на исполнение условий настоящего договор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Сторона, не исполнившая свои обязательства в силу обстоятельств, перечисленных в 5.1 настоящего договора, должна в течение трех рабочих дней с даты их наступления уведомить другую сторону о невозможности надлежащего исполнения своих обязательств. В этом случае срок исполнения обязательств сторон переносится на период времени, в течение которого действовали такие обстоятельства и их последствия.</w:t>
      </w:r>
    </w:p>
    <w:p>
      <w:pPr>
        <w:pStyle w:val="Normal"/>
        <w:numPr>
          <w:ilvl w:val="0"/>
          <w:numId w:val="6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 xml:space="preserve">Все приложения к настоящему Договору являются его неотъемлемой частью. Все изменения и дополнения к этому Договору действительны лишь в том случае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се уведомления и сообщения, направляемые в соответствии с настоящим Договором или в связи с ним, будут считаться поданными надлежащим образом, если они посланы адресату письмом с уведомлением о вручении или доставлены лично под расписку. Факсимильные и сканированные копии документов, направляемых сторонам, также имеют юридическую силу до момента обмена оригиналами соответствующих документов. Передача факсимильных и сканированных копий документов не освобождает Стороны от их дальнейшей передачи в оригинал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Ни одна из Сторон не может передавать свои права по настоящему Договору третьей Стороне без письменного согласия другой Стороны, при этом взаимоотношения с третьей Стороной оформляются договорными обязательствами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В случае подключения контрагента (Покупателя/Поставщика) к системе ЭДО возможен обмен юридически значимых документов (договор, дополнительное соглашение, УПД, счета на оплату, акты выполненных работ, акты сверок и т.д.) адресованным Сторонами в электронном виде. При этом принимаются и обрабатываются электронные формы документов с использованием усиленной квалифицированной электронной подписи. Документы (переданные и полученные), подписанные усиленной квалифицированной электронной подписью, имеют такую же юридическую силу, как и документы на бумажном носителе. Лицо, которое подписало документ, имеет полномочия на его подписани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/>
        <w:t>Настоящий договор вступает в силу с момента подписания и действует 1 (Один) год. В том случае если по окончании срока действия договора ни одна из сторон не заявила о расторжении договора, договор считается заключенным на новый срок с сохранением данного порядка пролонгации на последующие периоды. Прекращение срока действия настоящего договора не освобождает стороны от необходимости исполнения всех своих обязательств, возникших в период действия настоящего договора, если они не были исполнены на момент такого прекращения, а также не освобождает стороны от ответственности за неисполнение догово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b/>
          <w:sz w:val="28"/>
          <w:szCs w:val="28"/>
        </w:rPr>
        <w:t>Реквизиты с</w:t>
      </w:r>
      <w:r>
        <w:rPr/>
        <w:t>торон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56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Iauiue1"/>
              <w:ind w:right="-2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Iauiue1"/>
              <w:ind w:right="-2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ОО «СБС»</w:t>
            </w:r>
          </w:p>
        </w:tc>
        <w:tc>
          <w:tcPr>
            <w:tcW w:w="5256" w:type="dxa"/>
            <w:tcBorders/>
          </w:tcPr>
          <w:p>
            <w:pPr>
              <w:pStyle w:val="Normal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1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</w:p>
          <w:p>
            <w:pPr>
              <w:pStyle w:val="Iauiue1"/>
              <w:ind w:right="-2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П ___________________</w:t>
            </w:r>
            <w:r>
              <w:rPr>
                <w:b/>
                <w:bCs/>
                <w:iCs/>
                <w:szCs w:val="24"/>
              </w:rPr>
              <w:t xml:space="preserve">     </w:t>
            </w:r>
          </w:p>
          <w:p>
            <w:pPr>
              <w:pStyle w:val="Iauiue1"/>
              <w:ind w:right="-2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123458, г. Москва, </w:t>
            </w:r>
          </w:p>
          <w:p>
            <w:pPr>
              <w:pStyle w:val="Normal"/>
              <w:rPr/>
            </w:pPr>
            <w:r>
              <w:rPr/>
              <w:t>ул. 2-я Лыковская, д. 63, стр. 4</w:t>
            </w:r>
          </w:p>
          <w:p>
            <w:pPr>
              <w:pStyle w:val="Normal"/>
              <w:rPr/>
            </w:pPr>
            <w:r>
              <w:rPr/>
              <w:t>Почтовый адрес: 123458, 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2-я Лыковская, д. 63, стр. 4</w:t>
            </w:r>
          </w:p>
          <w:p>
            <w:pPr>
              <w:pStyle w:val="Normal"/>
              <w:rPr/>
            </w:pPr>
            <w:r>
              <w:rPr/>
              <w:t>ОГРН: 1107746275240</w:t>
            </w:r>
          </w:p>
          <w:p>
            <w:pPr>
              <w:pStyle w:val="Normal"/>
              <w:rPr/>
            </w:pPr>
            <w:r>
              <w:rPr/>
              <w:t>ИНН/КПП: 7734634109/773401001</w:t>
            </w:r>
          </w:p>
          <w:p>
            <w:pPr>
              <w:pStyle w:val="Normal"/>
              <w:rPr/>
            </w:pPr>
            <w:r>
              <w:rPr/>
              <w:t>р/с: 40702810138170016945</w:t>
            </w:r>
          </w:p>
          <w:p>
            <w:pPr>
              <w:pStyle w:val="Normal"/>
              <w:rPr/>
            </w:pPr>
            <w:r>
              <w:rPr/>
              <w:t>ПАО «Сбербанк» г. Москва</w:t>
            </w:r>
          </w:p>
          <w:p>
            <w:pPr>
              <w:pStyle w:val="Normal"/>
              <w:rPr/>
            </w:pPr>
            <w:r>
              <w:rPr/>
              <w:t>БИК: 04452522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176" w:hanging="0"/>
              <w:jc w:val="both"/>
              <w:rPr>
                <w:lang w:val="en-US"/>
              </w:rPr>
            </w:pPr>
            <w:r>
              <w:rPr/>
              <w:t>к/с: 30101810400000000225</w:t>
            </w:r>
          </w:p>
          <w:p>
            <w:pPr>
              <w:pStyle w:val="Normal"/>
              <w:rPr/>
            </w:pPr>
            <w:r>
              <w:rPr/>
              <w:t>телефон: +7 (495) 787-98-96</w:t>
            </w:r>
          </w:p>
          <w:p>
            <w:pPr>
              <w:pStyle w:val="Normal"/>
              <w:rPr/>
            </w:pPr>
            <w:r>
              <w:rPr/>
              <w:t>Е-mai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le</w:t>
            </w:r>
            <w:r>
              <w:rPr/>
              <w:t>1@sbs-beton.ru - коммерческий отдел</w:t>
            </w:r>
          </w:p>
          <w:p>
            <w:pPr>
              <w:pStyle w:val="Normal"/>
              <w:rPr/>
            </w:pPr>
            <w:r>
              <w:rPr/>
              <w:t>Taliev@sbs-beton.ru - бухгалтер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ОГРНИП: ________________                </w:t>
            </w:r>
          </w:p>
          <w:p>
            <w:pPr>
              <w:pStyle w:val="Normal"/>
              <w:rPr/>
            </w:pPr>
            <w:r>
              <w:rPr/>
              <w:t xml:space="preserve">ИНН: ______________             </w:t>
            </w:r>
          </w:p>
          <w:p>
            <w:pPr>
              <w:pStyle w:val="Normal"/>
              <w:rPr/>
            </w:pPr>
            <w:r>
              <w:rPr/>
              <w:t xml:space="preserve">р/с: ________________________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анк: 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БИК: ____________                       </w:t>
            </w:r>
          </w:p>
          <w:p>
            <w:pPr>
              <w:pStyle w:val="Normal"/>
              <w:rPr/>
            </w:pPr>
            <w:r>
              <w:rPr/>
              <w:t xml:space="preserve">к/с: ______________________                   </w:t>
            </w:r>
          </w:p>
          <w:p>
            <w:pPr>
              <w:pStyle w:val="Normal"/>
              <w:rPr/>
            </w:pPr>
            <w:r>
              <w:rPr/>
              <w:t>телефон: +7 (____) ___-__-___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 ________________________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1"/>
              <w:ind w:right="-2" w:hanging="0"/>
              <w:rPr/>
            </w:pPr>
            <w:r>
              <w:rPr>
                <w:sz w:val="24"/>
                <w:szCs w:val="24"/>
              </w:rPr>
              <w:t>___________________/ Лашманова А.А./</w:t>
            </w:r>
          </w:p>
          <w:p>
            <w:pPr>
              <w:pStyle w:val="Iauiue1"/>
              <w:ind w:right="-2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5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/</w:t>
            </w:r>
            <w:r>
              <w:rPr>
                <w:bCs/>
                <w:iCs/>
              </w:rPr>
              <w:t xml:space="preserve"> _________________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765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авщик _____________                                                   Покупатель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22860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-1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de Latin" w:hAnsi="Wide Lati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de Latin" w:hAnsi="Wide Lati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de Latin" w:hAnsi="Wide Lati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de Latin" w:hAnsi="Wide Lati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5z0">
    <w:name w:val="WW8NumSt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1:00Z</dcterms:created>
  <dc:creator>Юрий Залманов</dc:creator>
  <dc:description/>
  <dc:language>en-US</dc:language>
  <cp:lastModifiedBy>ProstomolotovS</cp:lastModifiedBy>
  <cp:lastPrinted>2023-09-19T12:09:00Z</cp:lastPrinted>
  <dcterms:modified xsi:type="dcterms:W3CDTF">2024-01-24T09:51:00Z</dcterms:modified>
  <cp:revision>2</cp:revision>
  <dc:subject/>
  <dc:title>Договор поставки товара</dc:title>
</cp:coreProperties>
</file>